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Louver Blind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" Horizontal Faux Wood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Graber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Lake Forest</w:t>
      </w:r>
      <w:r>
        <w:rPr>
          <w:rFonts w:cs="Arial" w:ascii="Arial" w:hAnsi="Arial"/>
          <w:sz w:val="16"/>
        </w:rPr>
        <w:t>™</w:t>
      </w:r>
      <w:r>
        <w:rPr>
          <w:rFonts w:cs="Arial" w:ascii="Arial" w:hAnsi="Arial"/>
          <w:sz w:val="22"/>
        </w:rPr>
        <w:t xml:space="preserve"> 2” Faux Wood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ureClos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 w:val="22"/>
        </w:rPr>
        <w:t xml:space="preserve"> Headrail </w:t>
      </w:r>
      <w:r>
        <w:rPr>
          <w:rFonts w:cs="Arial" w:ascii="Arial" w:hAnsi="Arial"/>
          <w:sz w:val="22"/>
        </w:rPr>
        <w:t>shall be 1 5/8" high x 2 1/4" wide x .022” thick U-shaped steel with 1/8” light blocking lip on the bottom centerline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tilter</w:t>
      </w:r>
      <w:r>
        <w:rPr>
          <w:rFonts w:cs="Arial" w:ascii="Arial" w:hAnsi="Arial"/>
          <w:sz w:val="22"/>
        </w:rPr>
        <w:t xml:space="preserve"> shall be a snap-in component incorporating a worm and pulley of low-friction thermoplastic and gear of nylon.  Tilt cords shall be secured to pulley and treated with tassels at tilt end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.  Cord lock shall incorporate a crash proof safety feature that will lock blind automatically upon release of cord.  End of lift cords will be treated with tassel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incorporating two extra strength rungs per ladder to support slats. Standard ladder spacing is 44mm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2006910083"/>
      <w:bookmarkStart w:id="1" w:name="__Fieldmark__4_200691008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bric Tape (Lake Forest Premium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ab/>
        <w:t>Color Name:</w:t>
        <w:tab/>
        <w:tab/>
        <w:t>Color Number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rigid UV stabilized flat PVC nominally 2” wide x .10” thick with straight cut edges. Slats meet the requirement of NFPA 701 Test Method 1-2004 editio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2006910083"/>
      <w:bookmarkStart w:id="3" w:name="__Fieldmark__5_200691008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2-1/2” Slat Width</w:t>
        <w:tab/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6_2006910083"/>
      <w:bookmarkStart w:id="5" w:name="__Fieldmark__6_200691008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Holes</w:t>
      </w:r>
      <w:r>
        <w:rPr>
          <w:rFonts w:cs="Arial" w:ascii="Arial" w:hAnsi="Arial"/>
          <w:sz w:val="16"/>
        </w:rPr>
        <w:t>™</w:t>
      </w:r>
      <w:r>
        <w:rPr>
          <w:rFonts w:cs="Arial" w:ascii="Arial" w:hAnsi="Arial"/>
          <w:sz w:val="22"/>
        </w:rPr>
        <w:t xml:space="preserve"> Sl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extruded foam PVC 9/16” high x 2” wide and shall coordinate with slat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nd of Se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4:00Z</dcterms:created>
  <dc:creator>Springs Industries</dc:creator>
  <dc:description/>
  <cp:keywords/>
  <dc:language>en-US</dc:language>
  <cp:lastModifiedBy>Springs</cp:lastModifiedBy>
  <cp:lastPrinted>2008-09-08T11:13:00Z</cp:lastPrinted>
  <dcterms:modified xsi:type="dcterms:W3CDTF">2008-09-08T15:15:00Z</dcterms:modified>
  <cp:revision>4</cp:revision>
  <dc:subject/>
  <dc:title>Working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TTJMWMJP26U-7-30</vt:lpwstr>
  </property>
  <property fmtid="{D5CDD505-2E9C-101B-9397-08002B2CF9AE}" pid="3" name="_dlc_DocIdItemGuid">
    <vt:lpwstr>f4c98c67-a2fb-4a01-8f40-fd6a865ab634</vt:lpwstr>
  </property>
  <property fmtid="{D5CDD505-2E9C-101B-9397-08002B2CF9AE}" pid="4" name="_dlc_DocIdUrl">
    <vt:lpwstr>http://prod.swfcontract.springswf.com/_layouts/DocIdRedir.aspx?ID=TTTJMWMJP26U-7-30, TTTJMWMJP26U-7-30</vt:lpwstr>
  </property>
</Properties>
</file>