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24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" Horizontal Wood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wood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Graber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Traditions™ 1” Wood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 xml:space="preserve">Headrail </w:t>
      </w:r>
      <w:r>
        <w:rPr>
          <w:rFonts w:cs="Arial" w:ascii="Arial" w:hAnsi="Arial"/>
          <w:sz w:val="22"/>
        </w:rPr>
        <w:t>shall be 1" high x 1 1/2" wide x .025” thick U-shaped steel. The steel finishing process includes phosphate treatment for corrosion resistance, a chrome-free sealer, a low HAP urethane primer and a topcoat with low HAP polyester baked ename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ilter</w:t>
      </w:r>
      <w:r>
        <w:rPr>
          <w:rFonts w:cs="Arial" w:ascii="Arial" w:hAnsi="Arial"/>
          <w:sz w:val="22"/>
        </w:rPr>
        <w:t xml:space="preserve"> shall be made of injection-molded thermoplastics for smooth low-friction operation and will incorporate a clutch mechanism to prevent damage due to over tilting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One: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1689786881"/>
      <w:bookmarkStart w:id="1" w:name="__Fieldmark__4_1689786881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Wood wand tilter (standard) 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5_1689786881"/>
      <w:bookmarkStart w:id="3" w:name="__Fieldmark__5_1689786881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ing tilter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lock</w:t>
      </w:r>
      <w:r>
        <w:rPr>
          <w:rFonts w:cs="Arial" w:ascii="Arial" w:hAnsi="Arial"/>
          <w:sz w:val="22"/>
        </w:rPr>
        <w:t xml:space="preserve"> shall be a snap-in design incorporating a stainless steel wear guard over which cords pass. A floating, shaft-locking pin will lock blind at any position and shall be crash proof. End of lift cords shall be treated with wooden tassels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  <w:tab/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6_1689786881"/>
      <w:bookmarkStart w:id="5" w:name="__Fieldmark__6_1689786881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Ring pull provides a single plated steel ring in lieu of tassels with a nominal 4" cord lengt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polyester incorporating two extra strength rungs per ladder to support slats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Slats</w:t>
      </w:r>
      <w:r>
        <w:rPr>
          <w:rFonts w:cs="Arial" w:ascii="Arial" w:hAnsi="Arial"/>
          <w:sz w:val="22"/>
        </w:rPr>
        <w:t xml:space="preserve"> shall be 1” wide and made from North American hardwood and are resistant to warping.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ottomrail</w:t>
      </w:r>
      <w:r>
        <w:rPr>
          <w:rFonts w:cs="Arial" w:ascii="Arial" w:hAnsi="Arial"/>
          <w:sz w:val="22"/>
        </w:rPr>
        <w:t xml:space="preserve"> shall be a 5/8” high x 1” wide wood and finished to coordinate with slat color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intain and clean blinds in accordance with manufacturer’s instructions.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14:00Z</dcterms:created>
  <dc:creator>Springs Industries</dc:creator>
  <dc:description/>
  <cp:keywords/>
  <dc:language>en-US</dc:language>
  <cp:lastModifiedBy>Springs Industries</cp:lastModifiedBy>
  <cp:lastPrinted>2004-09-24T13:30:00Z</cp:lastPrinted>
  <dcterms:modified xsi:type="dcterms:W3CDTF">2008-01-15T21:14:00Z</dcterms:modified>
  <cp:revision>2</cp:revision>
  <dc:subject/>
  <dc:title>Working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TTJMWMJP26U-7-106</vt:lpwstr>
  </property>
  <property fmtid="{D5CDD505-2E9C-101B-9397-08002B2CF9AE}" pid="3" name="_dlc_DocIdItemGuid">
    <vt:lpwstr>ce47576f-fe12-4b3c-b168-c8e9eda91878</vt:lpwstr>
  </property>
  <property fmtid="{D5CDD505-2E9C-101B-9397-08002B2CF9AE}" pid="4" name="_dlc_DocIdUrl">
    <vt:lpwstr>http://prod.swfcontract.springswf.com/_layouts/DocIdRedir.aspx?ID=TTTJMWMJP26U-7-106, TTTJMWMJP26U-7-106</vt:lpwstr>
  </property>
</Properties>
</file>